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28650</wp:posOffset>
            </wp:positionV>
            <wp:extent cx="171450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f" o:allowincell="f" style="position:absolute;margin-left:90pt;margin-top:-34.5pt;width:314.95pt;height:44.95pt;mso-wrap-style:none;v-text-anchor:middle" type="_x0000_t136">
            <v:path textpathok="t"/>
            <v:textpath on="t" fitshape="t" string="Colegio Erikson" style="font-family:&quot;Times New Roman&quot;;font-size:12pt"/>
            <v:fill o:detectmouseclick="t" type="solid" color2="#ff6600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RVICIOS EDUCATIVOS ERIK SONORA S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AVE DE INCORPORACIÓN  ITSON: CE0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HILLERATO GENERAL MODALIDAD  PRESE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IMA 635.     414-05-10 Y 414-38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RVICIOS EDUCATIVOS ERIK SONORA S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AVE DE INCORPORACIÓN  ITSON: CE0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CHILLERATO GENERAL MODALIDAD  PRESE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LIMA 635.     414-05-10 Y 414-38-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4"/>
          <w:szCs w:val="44"/>
        </w:rPr>
        <w:t>TITULO DEL TRABAJ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OMBRE DEL ALUMN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RAD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TERI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ESTR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UGAR Y FECHA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4:00Z</dcterms:created>
  <dc:creator>LUPITA</dc:creator>
  <dc:description/>
  <cp:keywords/>
  <dc:language>en-US</dc:language>
  <cp:lastModifiedBy>ALE</cp:lastModifiedBy>
  <cp:lastPrinted>2016-11-17T08:58:00Z</cp:lastPrinted>
  <dcterms:modified xsi:type="dcterms:W3CDTF">2018-10-08T15:14:00Z</dcterms:modified>
  <cp:revision>2</cp:revision>
  <dc:subject/>
  <dc:title/>
</cp:coreProperties>
</file>